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PRZEDSZKOL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 Wiosenna łąk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i drodzy zachęcam Was abyście w najbliższy weekend przy dobrej pogodzie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 wybrali się na łąkę z dziećmi tutaj macie małą instrukcje na co powinniście zwrócić uwagę podczas wędrówki, al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AMIĘTAJCIE</w:t>
      </w:r>
      <w:r>
        <w:rPr>
          <w:rFonts w:cs="Times New Roman" w:ascii="Times New Roman" w:hAnsi="Times New Roman"/>
          <w:sz w:val="28"/>
          <w:szCs w:val="28"/>
        </w:rPr>
        <w:t xml:space="preserve"> ma to być czas spędzony na dobrej zabawie po prostu cieszcie się i bawcie razem z dzieć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cieczka na łąk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ozmowa przed wycieczk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o nas czeka na łąc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wrócenie uwagi, co można zobaczyć na łące. Rodzic. py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 jaki sposób można spędzać czas na łąc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chęcanie do wnikliwej obserwacji napotkanych podczas wycieczki roślin i zwierzą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ypomnienie zasad bezpiecznego zachowania się podczas pobytu na łą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  <w:t>W miarę możliwości można zabrać na wycieczkę dla dziecka: lupę, kartonowe ram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szukiwanie roślin i zwierzą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pisywanie ich rzeczywistego wyglą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bserwowanie zachowania owadów, słuchanie wydawanych przez nie odgło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bserwowanie roślin poruszanych wiatrem, rozpoznawanie ich i nazyw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glądanie wybranych roślin lub zwierząt przez lup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bieranie znanych roślin w celu wykonania ziel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obienie bukietów z kwia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worzenie obrazków </w:t>
      </w:r>
      <w:r>
        <w:rPr>
          <w:rFonts w:cs="Times New Roman" w:ascii="Times New Roman" w:hAnsi="Times New Roman"/>
          <w:color w:val="000000"/>
          <w:sz w:val="28"/>
          <w:szCs w:val="28"/>
        </w:rPr>
        <w:t>– nakładanie zabranych kartonowych ramek na wybra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ragment łąki; wypowiedzi dziecka na temat tego, co znalazło się w ramce, dlaczego wybrał właśnie to miejsce, co mu się w nim podobało – dzielenie się swoimi spostrzeżeniami i wrażen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wobodne wypowiedzi dziecka na temat wrażeń z wyciecz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dzic py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o Ci się najbardziej podobało? Co Cię zainteresowało, zdziwił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o najbardziej chciałbyś zapamiętać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Jakiego koloru było na łące najwięcej? Itp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color w:val="000000"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Po powrocie do domu dzieck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gląda  i nazywa przyniesione z łąki rośl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ygotowuje rośliny do zasuszenia: układanie ich na osobnych kartkach, nakrywanie drugą kartką i wkładanie między strony grubej książki; po włożeniu wszystkich roślin obciążenie książki i pozostawienie do wyschnięcia na około dwa tygodnie. Po zakończeniu suszenia przyklejenie – z pomocą Rodzica – roślin kawałkami taśmy przeźroczystej na kartonowe kartki, naklejenie podpisów</w:t>
      </w:r>
      <w:r>
        <w:rPr>
          <w:rFonts w:eastAsia="Wingdings" w:cs="Wingdings" w:ascii="Wingdings" w:hAnsi="Wingdings"/>
          <w:color w:val="000000"/>
          <w:sz w:val="28"/>
          <w:szCs w:val="28"/>
        </w:rPr>
        <w:t>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IŁEJ WYCIECZKI</w:t>
      </w:r>
      <w:r>
        <w:rPr>
          <w:rFonts w:eastAsia="Wingdings" w:cs="Wingdings" w:ascii="Wingdings" w:hAnsi="Wingdings"/>
          <w:color w:val="000000"/>
          <w:sz w:val="28"/>
          <w:szCs w:val="28"/>
        </w:rPr>
        <w:t></w:t>
      </w:r>
    </w:p>
    <w:p>
      <w:pPr>
        <w:pStyle w:val="Heading1"/>
        <w:rPr/>
      </w:pPr>
      <w:r>
        <w:rPr/>
        <w:t>Karta pracy cz4.str.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 Tulipany -praca plastyczna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Zachęcam was do wykonania pracy plastycznej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otrzebne będą : kartka ,farby, plastikowy widelec można użyć też niepotrzebnego widelca, który posłuży do zrobienia tulipanów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yślę ,że wasze tulipany będą o wiele piękniejsze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</w:t>
      </w:r>
      <w:r>
        <w:rPr>
          <w:sz w:val="28"/>
          <w:szCs w:val="28"/>
          <w:lang w:val="en-US" w:eastAsia="en-US"/>
        </w:rPr>
        <w:t xml:space="preserve"> Czekam na wasze zdjęcia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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IŁEJ ZABAWY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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770880" cy="4328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 descr="25 wiosennych inspiracji na prace plastyczne, eksperymenty i inne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Karta pracy-bocian</w:t>
      </w:r>
      <w:r>
        <w:rPr>
          <w:sz w:val="28"/>
          <w:szCs w:val="28"/>
        </w:rPr>
        <w:t xml:space="preserve"> ( do pobrania) –ćwiczenie usprawniające pracę rąk oraz utrwalające  litery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A teraz zapraszam Was na aktywną zabawę z Pipi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www.youtube.com/watch?v=m2WsGrvCx_w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ochani życzę Wam dobrego dnia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LIGI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mat: Alleluja!!! Jezus jest wśród nas.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techizm str. 85</w:t>
        <w:tab/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ĘZYK ANGIELSKI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pic: Wyrażamy preferencje dotyczące jedzenia.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Posłuchaj piosenki: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ttps://www.youtube.com/watch?v=frN3nvhIHUk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Podręcznik str. 53 zad.1 – spójrz na miny Lucy i Colina, posłuchaj nagrania (CD2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6) i połącz bohaterów z odpowiednimi rysunkami.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like…… Ja lubię…….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don’t like………. Ja nie lubię………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Podręcznik str. 53 zad. 2- które produkty lubisz jeść? Narysuj właściwą buzię.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yriadPro-It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m2WsGrvCx_w" TargetMode="External"/><Relationship Id="rId4" Type="http://schemas.openxmlformats.org/officeDocument/2006/relationships/hyperlink" Target="https://www.youtube.com/watch?v=m2WsGrvCx_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39:00Z</dcterms:created>
  <dc:creator>Acer</dc:creator>
  <dc:description/>
  <cp:keywords/>
  <dc:language>en-US</dc:language>
  <cp:lastModifiedBy>Katarzyna Fulara-Potoczny</cp:lastModifiedBy>
  <dcterms:modified xsi:type="dcterms:W3CDTF">2020-05-13T16:39:00Z</dcterms:modified>
  <cp:revision>2</cp:revision>
  <dc:subject/>
  <dc:title/>
</cp:coreProperties>
</file>